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NSULTA DELLE DONNE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CONCORSO LETTERAR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MIO LAG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IX E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CONCORSO_LETTERARIO"/>
      <w:bookmarkStart w:id="1" w:name="_CONCORSO_LETTERARIO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 concorso possono partecipare:</w:t>
      </w:r>
    </w:p>
    <w:p>
      <w:pPr>
        <w:pStyle w:val="Normal"/>
        <w:jc w:val="both"/>
        <w:rPr/>
      </w:pPr>
      <w:r>
        <w:rPr/>
        <w:t>tutti coloro che hanno compiuto il 18° anno di età.</w:t>
      </w:r>
    </w:p>
    <w:p>
      <w:pPr>
        <w:pStyle w:val="Normal"/>
        <w:jc w:val="both"/>
        <w:rPr/>
      </w:pPr>
      <w:r>
        <w:rPr/>
        <w:t>Sono previste due sezioni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oesia in lingua itali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rosa in lingua italia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A’  DI  PARTECIPAZION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 concorrenti devono inviare in sei (6) copie un elaborato di massimo righe 105 (centocinque) per la PROSA e in sei (6) copie di righe 35 per la POESIA, con carattere Times New Roman 12, interlinea 1,5. </w:t>
      </w:r>
      <w:r>
        <w:rPr>
          <w:b/>
          <w:bCs/>
        </w:rPr>
        <w:t>Non saranno presi in considerazione i lavori che non rispettano le caratteristiche richieste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Il concorso avrà per tem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TUTTA LA NATURA SUSSURRA I SEGRETI A NOI ATTRAVERSO I SUOI SUONI: PENSIERI, CONSIDERAZIONI, PAURE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/>
        <w:t xml:space="preserve">Ogni testo dovrà essere anonimo. Unitamente al lavoro dovrà essere inserita la </w:t>
      </w:r>
      <w:r>
        <w:rPr>
          <w:b/>
        </w:rPr>
        <w:t>domanda di</w:t>
      </w:r>
      <w:r>
        <w:rPr/>
        <w:t xml:space="preserve"> </w:t>
      </w:r>
      <w:r>
        <w:rPr>
          <w:b/>
        </w:rPr>
        <w:t>partecipazione</w:t>
      </w:r>
      <w:r>
        <w:rPr/>
        <w:t xml:space="preserve"> in busta chiusa contenente: </w:t>
      </w:r>
      <w:r>
        <w:rPr>
          <w:b/>
          <w:bCs/>
        </w:rPr>
        <w:t>generalità del concorrente (nome cognome – indirizzo – codice fiscale – recapito telefonico – indirizzo e-mail), una dichiarazione</w:t>
      </w:r>
      <w:r>
        <w:rPr/>
        <w:t xml:space="preserve"> </w:t>
      </w:r>
      <w:r>
        <w:rPr>
          <w:b/>
          <w:bCs/>
        </w:rPr>
        <w:t xml:space="preserve">controfirmata in cui si attesti che l’opera è inedita, mai pubblicata né presentata in altri concorsi letterari  ed infine che si è creatori e proprietari esclusivi della stessa. Il facsimile della domanda e il regolamento potranno essere consultati nel profilo facebook “Consulta delle Donne Elmas” o richiesti all’indirizzo di posta elettronica: </w:t>
      </w:r>
      <w:hyperlink r:id="rId2">
        <w:r>
          <w:rPr>
            <w:rStyle w:val="InternetLink"/>
            <w:b/>
            <w:bCs/>
          </w:rPr>
          <w:t>consdonnelmas@tiscali.it</w:t>
        </w:r>
      </w:hyperlink>
      <w:r>
        <w:rPr>
          <w:b/>
          <w:bCs/>
        </w:rPr>
        <w:t xml:space="preserve"> o nei seguenti siti: </w:t>
      </w:r>
      <w:hyperlink r:id="rId3">
        <w:r>
          <w:rPr>
            <w:rStyle w:val="InternetLink"/>
            <w:b/>
            <w:bCs/>
          </w:rPr>
          <w:t>www.consultadelledonne.altervista.org</w:t>
        </w:r>
      </w:hyperlink>
      <w:r>
        <w:rPr/>
        <w:t xml:space="preserve">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www.concorsiletterari.it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>I lavori premiati e menzionati non saranno restituiti e resteranno a completa disposizione della Consulta, che si riserva tutti i diritti sull’eventuale pubblicazione dei testi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Il concorrente potrà inviare un solo lavoro per ogni sezione ed allegare una sola ricevuta di versamento sul conto corrente postale n° 21413091 o IBAN IT02K0760104800000021413091 intestato a CONSULTA DELLE DONNE ELMAS APS  di Euro 12,00 quale contributo alle spese organizzative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I  lavori possono essere spediti anche per posta ordinaria con l’indicazione del mittente.</w:t>
      </w:r>
    </w:p>
    <w:p>
      <w:pPr>
        <w:pStyle w:val="TextBody"/>
        <w:jc w:val="both"/>
        <w:rPr/>
      </w:pPr>
      <w:r>
        <w:rPr/>
        <w:t>L’inosservanza anche di un solo requisito richiesto comporta l’esclusione dal concorso e le quote versate e i lavori non saranno restituiti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l trattamento dei dati personali dei partecipanti al premio avverrà secondo le disposizioni dell’art.13 D.L. 196/2003 e successive modifiche ed in ottemperanza al regolamento UE 679/2016 in materia di protezione dei dati personali. </w:t>
      </w:r>
      <w:r>
        <w:rPr>
          <w:b/>
          <w:bCs/>
        </w:rPr>
        <w:t>La partecipazione al concorso comporta la piena accettazione del presente regolamento. Di eventuali plagi o dichiarazioni mendaci risponderanno  personalmente gli autori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                                                </w:t>
      </w:r>
      <w:r>
        <w:rPr/>
        <w:t>SCADENZA DEL CON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 xml:space="preserve">Le opere devono essere inviate entro e non oltre il </w:t>
      </w:r>
      <w:r>
        <w:rPr>
          <w:b/>
          <w:bCs/>
          <w:sz w:val="36"/>
          <w:szCs w:val="36"/>
        </w:rPr>
        <w:t>30.09.2022</w:t>
      </w:r>
      <w:r>
        <w:rPr>
          <w:b/>
          <w:bCs/>
        </w:rPr>
        <w:t xml:space="preserve"> (fa fede il timbro postale) al seguente indirizzo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CONSULTA DELLE DONNE AP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CONCORSO “PREMIO LAGUNA”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>CASELLA POSTALE 259     09067 ELMAS (CA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EMIAZIONE DEI VINC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azione si svolgerà in Elmas, in data da defini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incitori per ciascuna sezione in lingua italiana riceveranno:</w:t>
      </w:r>
    </w:p>
    <w:p>
      <w:pPr>
        <w:pStyle w:val="Heading1"/>
        <w:tabs>
          <w:tab w:val="clear" w:pos="2760"/>
        </w:tabs>
        <w:jc w:val="both"/>
        <w:rPr/>
      </w:pPr>
      <w:r>
        <w:rPr/>
        <w:t>PRIMO CLASSIFICATO              Euro     2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CLASSIFICATO        Euro     1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onsulta delle Donne provvederà ad effettuare bonifico del premio con spese a carico del destinata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2760"/>
        </w:tabs>
        <w:rPr/>
      </w:pPr>
      <w:r>
        <w:rPr/>
        <w:t>GIU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I nomi dei componenti della giuria saranno resi noti il giorno della premiazione. Nell’ipotesi in cui la giuria ritenesse le opere non meritevoli i premi non saranno assegnati. </w:t>
      </w:r>
      <w:r>
        <w:rPr>
          <w:b/>
          <w:bCs/>
        </w:rPr>
        <w:t>Non è ammes</w:t>
      </w:r>
      <w:r>
        <w:rPr>
          <w:b/>
        </w:rPr>
        <w:t>sa</w:t>
      </w:r>
      <w:r>
        <w:rPr>
          <w:b/>
          <w:bCs/>
        </w:rPr>
        <w:t xml:space="preserve"> l’assegnazione ex-aequo del premio.</w:t>
      </w:r>
      <w:r>
        <w:rPr/>
        <w:t xml:space="preserve"> I giudizi della giuria sono </w:t>
      </w:r>
      <w:r>
        <w:rPr>
          <w:b/>
          <w:bCs/>
        </w:rPr>
        <w:t>insindacabili.</w:t>
      </w:r>
      <w:r>
        <w:rPr/>
        <w:t xml:space="preserve"> Per tutto quanto non previsto dal regolamento decide autonomamente la Consulta delle Donne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2760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 rivolgers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NSULTA DELLE DONNE AP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DELL’ ARMA AZZURRA 37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</w:rPr>
        <w:t>CASELLA POSTALE 259   09067 ELMAS (CA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bCs/>
          <w:lang w:val="fr-FR"/>
        </w:rPr>
        <w:t xml:space="preserve">Cell. 349 3335095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en-GB"/>
        </w:rPr>
      </w:pPr>
      <w:r>
        <w:rPr>
          <w:b/>
          <w:lang w:val="fr-FR"/>
        </w:rPr>
        <w:t>E-mail:</w:t>
      </w:r>
      <w:hyperlink r:id="rId5">
        <w:r>
          <w:rPr>
            <w:rStyle w:val="InternetLink"/>
            <w:b/>
            <w:lang w:val="fr-FR"/>
          </w:rPr>
          <w:t>consdonnelmas@tiscali.it</w:t>
        </w:r>
      </w:hyperlink>
      <w:r>
        <w:rPr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hyperlink r:id="rId6">
        <w:r>
          <w:rPr>
            <w:rStyle w:val="InternetLink"/>
            <w:b/>
          </w:rPr>
          <w:t>www.consultadelledonne.altervista.org</w:t>
        </w:r>
      </w:hyperlink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donnelmas@tiscali.it" TargetMode="External"/><Relationship Id="rId3" Type="http://schemas.openxmlformats.org/officeDocument/2006/relationships/hyperlink" Target="http://www.consultadelledonne.altervista.org/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hyperlink" Target="mailto:consdonnelmas@tiscali.it" TargetMode="External"/><Relationship Id="rId6" Type="http://schemas.openxmlformats.org/officeDocument/2006/relationships/hyperlink" Target="http://www.consultadelledonne.altervist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41:00Z</dcterms:created>
  <dc:creator>Michelangelo</dc:creator>
  <dc:description/>
  <cp:keywords/>
  <dc:language>en-US</dc:language>
  <cp:lastModifiedBy> </cp:lastModifiedBy>
  <cp:lastPrinted>2021-04-28T22:29:00Z</cp:lastPrinted>
  <dcterms:modified xsi:type="dcterms:W3CDTF">2022-05-05T16:41:00Z</dcterms:modified>
  <cp:revision>2</cp:revision>
  <dc:subject/>
  <dc:title>CONSULTA DELLE DONNE</dc:title>
</cp:coreProperties>
</file>